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授权委托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今委托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（身份证号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）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级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班级的代理人，全权代表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级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班级前去一卡通服务中心办理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级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班级的一卡通销户手续，并领取相关款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托学院（签公章）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受托代理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托学院经办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受托代理人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受托代理人银行账户名称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账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户银行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份证复印件：正反面黏贴于下方方框内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514600" cy="1783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8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15.6pt;width:197.95pt;height:140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2514600" cy="17830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8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5.6pt;width:197.95pt;height:140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29:48Z</dcterms:created>
  <dc:creator>Administrator</dc:creator>
  <dc:description/>
  <dc:language>en-US</dc:language>
  <cp:lastModifiedBy/>
  <dcterms:modified xsi:type="dcterms:W3CDTF">2013-06-04T08:30:04Z</dcterms:modified>
  <cp:revision>0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