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宁波大学家庭经济困难学生认定申请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4"/>
        <w:gridCol w:w="190"/>
        <w:gridCol w:w="1617"/>
        <w:gridCol w:w="958"/>
        <w:gridCol w:w="976"/>
        <w:gridCol w:w="107"/>
        <w:gridCol w:w="1376"/>
        <w:gridCol w:w="1024"/>
        <w:gridCol w:w="316"/>
        <w:gridCol w:w="524"/>
        <w:gridCol w:w="730"/>
        <w:gridCol w:w="958"/>
        <w:gridCol w:w="19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本人基本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份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收入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       元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受助情况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贷款情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陈述申请认定理由</w:t>
            </w:r>
          </w:p>
        </w:tc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签字：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：可另附详细情况说明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7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主评议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档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家庭经济困难 □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述理由</w:t>
            </w:r>
          </w:p>
        </w:tc>
        <w:tc>
          <w:tcPr>
            <w:tcW w:w="60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评议小组组长签字：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家庭经济特别困难  □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家庭经济不困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认定决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评议小组推荐、本学院认真审核后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同意评议小组意见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不同意评议小组意见。调整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生资助管理机构意见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学生所在学院提请，本机构认真核实，□  同意工作组和评议小组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不同意工作组和评议小组意见。调整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9:00Z</dcterms:created>
  <dc:creator>微软用户</dc:creator>
  <dc:description/>
  <cp:keywords/>
  <dc:language>en-US</dc:language>
  <cp:lastModifiedBy>微软用户</cp:lastModifiedBy>
  <dcterms:modified xsi:type="dcterms:W3CDTF">2011-09-13T07:24:00Z</dcterms:modified>
  <cp:revision>3</cp:revision>
  <dc:subject/>
  <dc:title/>
</cp:coreProperties>
</file>