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评选办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激励广大</w:t>
      </w:r>
      <w:r>
        <w:rPr>
          <w:rFonts w:ascii="宋体;SimSun" w:hAnsi="宋体;SimSun" w:cs="宋体;SimSun"/>
          <w:sz w:val="24"/>
        </w:rPr>
        <w:t>学生刻苦学习</w:t>
      </w:r>
      <w:r>
        <w:rPr>
          <w:rFonts w:ascii="宋体;SimSun" w:hAnsi="宋体;SimSun" w:cs="宋体;SimSun"/>
          <w:sz w:val="24"/>
        </w:rPr>
        <w:t>、积极进取、</w:t>
      </w:r>
      <w:r>
        <w:rPr>
          <w:rFonts w:ascii="宋体;SimSun" w:hAnsi="宋体;SimSun" w:cs="宋体;SimSun"/>
          <w:sz w:val="24"/>
        </w:rPr>
        <w:t>全面发展，表彰在学习、工作和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各项活动中取得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成绩的学生，</w:t>
      </w:r>
      <w:r>
        <w:rPr>
          <w:rFonts w:ascii="宋体;SimSun" w:hAnsi="宋体;SimSun" w:cs="宋体;SimSun"/>
          <w:sz w:val="24"/>
        </w:rPr>
        <w:t>在院内</w:t>
      </w: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sz w:val="24"/>
        </w:rPr>
        <w:t>学习先进</w:t>
      </w:r>
      <w:r>
        <w:rPr>
          <w:rFonts w:ascii="宋体;SimSun" w:hAnsi="宋体;SimSun" w:cs="宋体;SimSun"/>
          <w:sz w:val="24"/>
        </w:rPr>
        <w:t>、争做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的良好氛围，</w:t>
      </w:r>
      <w:r>
        <w:rPr>
          <w:rFonts w:ascii="宋体;SimSun" w:hAnsi="宋体;SimSun" w:cs="宋体;SimSun"/>
          <w:sz w:val="24"/>
        </w:rPr>
        <w:t>学院决定在全院开展院级“十佳学生”评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评选条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注重个人全面发展，在本学年非学业因素评价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及以上为“优秀”或“有”，无“不合格”等级；同时，在“科研创新”、“文体特长”、“技能素质”和“特殊经历”评价指标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为“有”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学习刻苦努力，成绩名列前茅，被推荐为本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二等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奖学金</w:t>
      </w:r>
      <w:r>
        <w:rPr>
          <w:rFonts w:ascii="宋体;SimSun" w:hAnsi="宋体;SimSun" w:cs="宋体;SimSun"/>
          <w:sz w:val="24"/>
        </w:rPr>
        <w:t>（含同等条件的捐赠奖学金和政府奖学金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积极参加体育锻炼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达到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体质健康标准》及格及以上等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模范遵守大学生行为准则和学校</w:t>
      </w:r>
      <w:r>
        <w:rPr>
          <w:rFonts w:ascii="宋体;SimSun" w:hAnsi="宋体;SimSun" w:cs="宋体;SimSun"/>
          <w:sz w:val="24"/>
        </w:rPr>
        <w:t>的各项规章制度，在校期间未受过学校和学院的处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热心为同学服务，</w:t>
      </w:r>
      <w:r>
        <w:rPr>
          <w:rFonts w:ascii="宋体;SimSun" w:hAnsi="宋体;SimSun" w:cs="Arial"/>
          <w:color w:val="000000"/>
          <w:sz w:val="24"/>
        </w:rPr>
        <w:t>工作</w:t>
      </w:r>
      <w:r>
        <w:rPr>
          <w:rFonts w:ascii="宋体;SimSun" w:hAnsi="宋体;SimSun" w:cs="Arial"/>
          <w:color w:val="000000"/>
          <w:sz w:val="24"/>
        </w:rPr>
        <w:t>积极主动、认真负责，而且</w:t>
      </w:r>
      <w:r>
        <w:rPr>
          <w:rFonts w:ascii="宋体;SimSun" w:hAnsi="宋体;SimSun" w:cs="Arial"/>
          <w:color w:val="000000"/>
          <w:sz w:val="24"/>
        </w:rPr>
        <w:t>富有成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同等条件下，积极参加科研创新和校园文化活动、曾获校级以上奖项（含科研立项）的优先考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评选时间和程序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每学年评选一次，与学校各类奖学金和荣誉奖的评比同步进行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符合评选条件的学生，向所在班级提出申请，并填写《宁波大学艺术学院“十佳学生”推荐表》。各班班主任组织班级评审小组进行初评，在充分征求师生意见的基础上，确定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优秀学生，并将推荐名单和相关材料上报学院学工办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学院学工办对各班上报的推荐材料进行审核，确定院级“十佳”候选人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学工办将院级“十佳学生”候选人材料在学院内进行公示，广泛征求全院师生的意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学院学生工作领导小组对院级“十佳学生”申报材料进行审核，确定最终名单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奖励办法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称号是学院对学生表彰的最高荣誉，学院将召开表彰大会对获奖学生进行表彰，颁发荣誉证书和奖金，同时对获奖学生的事迹进行大力宣传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获奖学生将填写艺术学院“十佳学生”登记表，并将被归入学生本人档案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院级“十佳学生”中的佼佼者，将作为学院向学校推荐当年校级“十佳学生”的人选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本办法自公布之日起施行，由艺术学院学工办负责解释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体质健康标准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表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明守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态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公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精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创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特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素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经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学年被推荐奖学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赛获奖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本人申请理由”栏目字数不超过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用黑色墨水钢笔或水笔填写或打印，详细事迹材料和其它材料可另附（详细事迹材料不超过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字，条例清晰、语言简炼，格式为宋体小四号字，行距为固定值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磅）。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2:00Z</dcterms:created>
  <dc:creator>User</dc:creator>
  <dc:description/>
  <cp:keywords/>
  <dc:language>en-US</dc:language>
  <cp:lastModifiedBy>MS USER</cp:lastModifiedBy>
  <dcterms:modified xsi:type="dcterms:W3CDTF">2013-10-22T06:02:00Z</dcterms:modified>
  <cp:revision>2</cp:revision>
  <dc:subject/>
  <dc:title>宁波大学艺术学院“十佳学生”评选办法</dc:title>
</cp:coreProperties>
</file>