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宁波大学家庭经济困难学生认定申请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7"/>
        <w:gridCol w:w="357"/>
        <w:gridCol w:w="1503"/>
        <w:gridCol w:w="855"/>
        <w:gridCol w:w="201"/>
        <w:gridCol w:w="780"/>
        <w:gridCol w:w="54"/>
        <w:gridCol w:w="771"/>
        <w:gridCol w:w="654"/>
        <w:gridCol w:w="1215"/>
        <w:gridCol w:w="780"/>
        <w:gridCol w:w="480"/>
        <w:gridCol w:w="1293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本人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收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助情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学贷款情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陈述申请认定理由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生签字：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：可另附详细情况说明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主评议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档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家庭经济困难 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述理由</w:t>
            </w:r>
          </w:p>
        </w:tc>
        <w:tc>
          <w:tcPr>
            <w:tcW w:w="5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评议小组组长签字：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家庭经济特别困难 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家庭经济不困难 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定决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议小组推荐、本学院认真审核后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同意评议小组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同意评议小组意见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调整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学生资助管理机构意见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同意工作组和评议小组意见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调整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9:00Z</dcterms:created>
  <dc:creator>微软用户</dc:creator>
  <dc:description/>
  <cp:keywords/>
  <dc:language>en-US</dc:language>
  <cp:lastModifiedBy>ys</cp:lastModifiedBy>
  <cp:lastPrinted>2016-09-14T08:20:00Z</cp:lastPrinted>
  <dcterms:modified xsi:type="dcterms:W3CDTF">2016-09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