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交 换 </w:t>
      </w:r>
      <w:r>
        <w:rPr/>
        <w:t>学 生 推 荐 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619"/>
        <w:gridCol w:w="1619"/>
        <w:gridCol w:w="1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有无护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点分排名</w:t>
            </w:r>
            <w:r>
              <w:rPr>
                <w:sz w:val="20"/>
                <w:szCs w:val="20"/>
              </w:rPr>
              <w:t>（班级排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经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（短号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长号）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地址：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院校和项目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基本情况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填写具体成绩）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及表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可加页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40" w:hanging="6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left="5600" w:hanging="5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42:00Z</dcterms:created>
  <dc:creator>goldsunc</dc:creator>
  <dc:description/>
  <cp:keywords/>
  <dc:language>en-US</dc:language>
  <cp:lastModifiedBy>微软用户</cp:lastModifiedBy>
  <dcterms:modified xsi:type="dcterms:W3CDTF">2014-12-01T11:35:00Z</dcterms:modified>
  <cp:revision>106</cp:revision>
  <dc:subject/>
  <dc:title>学 生 推 荐 表</dc:title>
</cp:coreProperties>
</file>