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交 换 </w:t>
      </w:r>
      <w:r>
        <w:rPr/>
        <w:t>学 生 推 荐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19"/>
        <w:gridCol w:w="1619"/>
        <w:gridCol w:w="1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填写具体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点分排名</w:t>
            </w:r>
            <w:r>
              <w:rPr>
                <w:sz w:val="20"/>
                <w:szCs w:val="20"/>
              </w:rPr>
              <w:t>（总人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经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（短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长号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：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院校和项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基本情况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护照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及表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可加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2:00Z</dcterms:created>
  <dc:creator>goldsunc</dc:creator>
  <dc:description/>
  <cp:keywords/>
  <dc:language>en-US</dc:language>
  <cp:lastModifiedBy>User</cp:lastModifiedBy>
  <dcterms:modified xsi:type="dcterms:W3CDTF">2014-03-12T05:04:00Z</dcterms:modified>
  <cp:revision>103</cp:revision>
  <dc:subject/>
  <dc:title>学 生 推 荐 表</dc:title>
</cp:coreProperties>
</file>