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宁波大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本、专科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荣誉奖评选办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法</w:t>
      </w:r>
    </w:p>
    <w:p>
      <w:pPr>
        <w:pStyle w:val="Normal"/>
        <w:widowControl/>
        <w:snapToGrid w:val="false"/>
        <w:spacing w:lineRule="exact" w:line="34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为了贯彻党和国家的教育方针，引导学生德、智、体、美等方面全面发展，努力造就具有创新精神和实践能力的人才，根据有关文件精神，结合我校实际，特制定本办法。</w:t>
      </w:r>
    </w:p>
    <w:p>
      <w:pPr>
        <w:pStyle w:val="Normal"/>
        <w:widowControl/>
        <w:snapToGrid w:val="false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一、评选项目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十佳学生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三好学生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优秀学生干部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四）学生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Cs w:val="32"/>
        </w:rPr>
        <w:t>学习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学生干部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Cs w:val="32"/>
        </w:rPr>
        <w:t>文明守纪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Cs w:val="32"/>
        </w:rPr>
        <w:t>公益服务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Cs w:val="32"/>
        </w:rPr>
        <w:t>科研创新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Cs w:val="32"/>
        </w:rPr>
        <w:t>技能素质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Cs w:val="32"/>
        </w:rPr>
        <w:t>文艺活动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Cs w:val="32"/>
        </w:rPr>
        <w:t>体育运动标兵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五）先进大学生集体</w:t>
      </w:r>
    </w:p>
    <w:p>
      <w:pPr>
        <w:pStyle w:val="Normal"/>
        <w:widowControl/>
        <w:snapToGrid w:val="false"/>
        <w:spacing w:lineRule="exact" w:line="3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十佳学生评选条件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Cs w:val="32"/>
        </w:rPr>
        <w:t>非学业因素评价中，有</w:t>
      </w: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项及以上为“优秀”或“有”，且无“不合格”评价指标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非学业因素评价中，在“科研创新”、“文体素质”、“技能素质”和“特殊经历”中至少有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Cs w:val="32"/>
        </w:rPr>
        <w:t>项评价为“有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Cs w:val="32"/>
        </w:rPr>
        <w:t>大学期间曾获得学校特等或一等奖学金（含同等条件下的捐赠奖学金、政府奖学金）或被推荐为本学年学校特等或一等奖学金（含同等条件下的捐赠奖学金、政府奖学金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在学术研究、学科竞赛、创新发明、文体竞赛、公益实践、服务社会等方面表现特别优秀、取得显著成果、为学校赢得荣誉且非学业因素评价中无“不合格”指标的，可申请参加该项目评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三好学生评选条件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l.</w:t>
      </w:r>
      <w:r>
        <w:rPr>
          <w:rFonts w:ascii="宋体;SimSun" w:hAnsi="宋体;SimSun" w:cs="宋体;SimSun"/>
          <w:color w:val="000000"/>
          <w:kern w:val="0"/>
          <w:szCs w:val="32"/>
        </w:rPr>
        <w:t>非学业因素评价中，有</w:t>
      </w:r>
      <w:r>
        <w:rPr>
          <w:rFonts w:cs="宋体;SimSun" w:ascii="宋体;SimSun" w:hAnsi="宋体;SimSun"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Cs w:val="32"/>
        </w:rPr>
        <w:t>项及以上为“优秀”或“有”，且无“不合格”评价指标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被推荐为本学年学校二等及以上奖学金（含同等条件下的捐赠奖学金、政府奖学金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优秀学生干部评选条件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Cs w:val="32"/>
        </w:rPr>
        <w:t>当学年在班级、党组织、团组织和学生社团等担任各类职务</w:t>
      </w: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个月以上。能力强、态度好、有实效、受师生肯定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非学业因素评价中，有</w:t>
      </w:r>
      <w:r>
        <w:rPr>
          <w:rFonts w:cs="宋体;SimSun" w:ascii="宋体;SimSun" w:hAnsi="宋体;SimSun"/>
          <w:color w:val="000000"/>
          <w:kern w:val="0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Cs w:val="32"/>
        </w:rPr>
        <w:t>项及以上“优秀”或“有”，其中“社会工作”评价为“优秀”，且无“不合格”评价指标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Cs w:val="32"/>
        </w:rPr>
        <w:t>被推荐获得本学年学校奖学金、捐赠奖学金或政府奖学金之一的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四）标兵学生评选条件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Cs w:val="32"/>
        </w:rPr>
        <w:t>学习标兵。学习勤奋、刻苦，学习成绩特别优秀。非学业因素评价中“学习态度”项为“优秀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学生干部标兵。在优秀学生干部的基础上评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Cs w:val="32"/>
        </w:rPr>
        <w:t>文明守纪标兵。模范遵守国家法律法规和校纪校规，带头弘扬正气，自觉维护校园文明秩序。非学业因素评价中“文明守纪”项为“优秀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Cs w:val="32"/>
        </w:rPr>
        <w:t>公益服务标兵。有奉献精神，乐于助人，积极参加和从事公益服务，成效明显并具有一定影响的。非学业因素评价中“实践公益”项为“优秀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Cs w:val="32"/>
        </w:rPr>
        <w:t>科研创新标兵。科研能力突出，创新意识和能力较强，非学业因素评价中“科研创新”项为“有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Cs w:val="32"/>
        </w:rPr>
        <w:t>技能素质标兵。获得职业或技能证书，某一或某些技能较突出。非学业因素评价中“技能素质”项为“有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Cs w:val="32"/>
        </w:rPr>
        <w:t>文艺活动标兵。在校级及以上文艺比赛或文学、美术、书法、摄影等作品征集活动中取得优异成绩，为学校争得荣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Cs w:val="32"/>
        </w:rPr>
        <w:t>体育运动标兵。在校级及以上体育比赛中取得优异成绩，为学校争得荣誉者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非学业因素评价中有“不合格”指标的学生不得参与标兵学生的评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五）先进大学生集体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Cs w:val="32"/>
        </w:rPr>
        <w:t>评选对象为班级、寝室、科研团队及其他学生集体组织（学生党支部、学生会、分团委、社团等已纳入学校相关职能部门评奖评优范畴的集体，原则上不再参评该奖项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集体的特色明显，发挥作用突出，成员勤奋刻苦，学习成绩或其他业绩显著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Cs w:val="32"/>
        </w:rPr>
        <w:t>集体内风气良好，成员团结协作，集体荣誉感强，无违法违纪现象发生。</w:t>
      </w:r>
    </w:p>
    <w:p>
      <w:pPr>
        <w:pStyle w:val="Normal"/>
        <w:widowControl/>
        <w:snapToGrid w:val="false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三、评选比例和名额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三好学生按学生数的</w:t>
      </w:r>
      <w:r>
        <w:rPr>
          <w:rFonts w:cs="宋体;SimSun" w:ascii="宋体;SimSun" w:hAnsi="宋体;SimSun"/>
          <w:color w:val="000000"/>
          <w:kern w:val="0"/>
          <w:szCs w:val="32"/>
        </w:rPr>
        <w:t>5%</w:t>
      </w:r>
      <w:r>
        <w:rPr>
          <w:rFonts w:ascii="宋体;SimSun" w:hAnsi="宋体;SimSun" w:cs="宋体;SimSun"/>
          <w:color w:val="000000"/>
          <w:kern w:val="0"/>
          <w:szCs w:val="32"/>
        </w:rPr>
        <w:t>比例评选。优秀学生干部按学生数的</w:t>
      </w:r>
      <w:r>
        <w:rPr>
          <w:rFonts w:cs="宋体;SimSun" w:ascii="宋体;SimSun" w:hAnsi="宋体;SimSun"/>
          <w:color w:val="000000"/>
          <w:kern w:val="0"/>
          <w:szCs w:val="32"/>
        </w:rPr>
        <w:t>3%</w:t>
      </w:r>
      <w:r>
        <w:rPr>
          <w:rFonts w:ascii="宋体;SimSun" w:hAnsi="宋体;SimSun" w:cs="宋体;SimSun"/>
          <w:color w:val="000000"/>
          <w:kern w:val="0"/>
          <w:szCs w:val="32"/>
        </w:rPr>
        <w:t>比例评选，校团委另可推荐评选优秀学生干部人选，人数不超过</w:t>
      </w:r>
      <w:r>
        <w:rPr>
          <w:rFonts w:cs="宋体;SimSun" w:ascii="宋体;SimSun" w:hAnsi="宋体;SimSun"/>
          <w:color w:val="000000"/>
          <w:kern w:val="0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Cs w:val="32"/>
        </w:rPr>
        <w:t>名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十佳学生全校评选</w:t>
      </w:r>
      <w:r>
        <w:rPr>
          <w:rFonts w:cs="宋体;SimSun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Cs w:val="32"/>
        </w:rPr>
        <w:t>名。各学院可推荐名额不超过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个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学生标兵的评选名额根据实际情况确定。各学院可推荐每类标兵的名额不超过</w:t>
      </w: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个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四）先进大学生集体的评选名额根据实际情况确定。各学院可推荐名额不超过</w:t>
      </w:r>
      <w:r>
        <w:rPr>
          <w:rFonts w:cs="宋体;SimSun" w:ascii="宋体;SimSun" w:hAnsi="宋体;SimSun"/>
          <w:color w:val="000000"/>
          <w:kern w:val="0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Cs w:val="32"/>
        </w:rPr>
        <w:t>个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五）以上各类个人荣誉奖可以兼报。</w:t>
      </w:r>
    </w:p>
    <w:p>
      <w:pPr>
        <w:pStyle w:val="Normal"/>
        <w:widowControl/>
        <w:snapToGrid w:val="false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四、评选时间与程序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评选时间：每年</w:t>
      </w:r>
      <w:r>
        <w:rPr>
          <w:rFonts w:cs="宋体;SimSun" w:ascii="宋体;SimSun" w:hAnsi="宋体;SimSun"/>
          <w:color w:val="000000"/>
          <w:kern w:val="0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Cs w:val="32"/>
        </w:rPr>
        <w:t>月份与奖学金评审同步进行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三好学生、优秀学生干部评选程序：学院确定名额；本人申报；班级评议；学院评选；公示；学校审定、发文、表彰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标兵学生评选程序：本人申报；班级评议；学院推荐；学生发展与服务处评选；公示；学校审定、发文、表彰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四）十佳学生、先进大学生集体评选程序：本人（集体代表）申报；班级（集体）评议；学院推荐；学生发展与服务处会同相关部门组织评选；公示；学校审定、发文、表彰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五、本办法经第</w:t>
      </w:r>
      <w:r>
        <w:rPr>
          <w:rFonts w:cs="宋体;SimSun" w:ascii="宋体;SimSun" w:hAnsi="宋体;SimSun"/>
          <w:color w:val="000000"/>
          <w:kern w:val="0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Cs w:val="32"/>
        </w:rPr>
        <w:t>次校长办公会议审议通过，自</w:t>
      </w:r>
      <w:r>
        <w:rPr>
          <w:rFonts w:cs="宋体;SimSun" w:ascii="宋体;SimSun" w:hAnsi="宋体;SimSun"/>
          <w:color w:val="000000"/>
          <w:kern w:val="0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Cs w:val="32"/>
        </w:rPr>
        <w:t>月起执行，由学生发展与服务处负责解释，原《宁波大学学生荣誉奖评选办法》（宁大政〔</w:t>
      </w:r>
      <w:r>
        <w:rPr>
          <w:rFonts w:cs="宋体;SimSun" w:ascii="宋体;SimSun" w:hAnsi="宋体;SimSun"/>
          <w:color w:val="000000"/>
          <w:kern w:val="0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Cs w:val="32"/>
        </w:rPr>
        <w:t>92</w:t>
      </w:r>
      <w:r>
        <w:rPr>
          <w:rFonts w:ascii="宋体;SimSun" w:hAnsi="宋体;SimSun" w:cs="宋体;SimSun"/>
          <w:color w:val="000000"/>
          <w:kern w:val="0"/>
          <w:szCs w:val="32"/>
        </w:rPr>
        <w:t>号）文件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雨林木风</dc:creator>
  <dc:description/>
  <cp:keywords/>
  <dc:language>en-US</dc:language>
  <cp:lastModifiedBy>雨林木风</cp:lastModifiedBy>
  <dcterms:modified xsi:type="dcterms:W3CDTF">2012-10-16T02:52:00Z</dcterms:modified>
  <cp:revision>4</cp:revision>
  <dc:subject/>
  <dc:title/>
</cp:coreProperties>
</file>