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0" w:right="0" w:hanging="0"/>
        <w:jc w:val="center"/>
        <w:rPr>
          <w:rFonts w:eastAsia="华文中宋"/>
          <w:b/>
          <w:b/>
          <w:bCs/>
          <w:sz w:val="36"/>
          <w:lang w:val="eu-ES"/>
        </w:rPr>
      </w:pPr>
      <w:r>
        <w:rPr>
          <w:rFonts w:eastAsia="华文中宋"/>
          <w:b/>
          <w:bCs/>
          <w:sz w:val="36"/>
          <w:lang w:val="eu-ES"/>
        </w:rPr>
        <w:t>2013</w:t>
      </w:r>
      <w:r>
        <w:rPr>
          <w:rFonts w:eastAsia="华文中宋"/>
          <w:b/>
          <w:bCs/>
          <w:sz w:val="36"/>
          <w:lang w:val="eu-ES"/>
        </w:rPr>
        <w:t>年学校各单位挂职锻炼岗位人员需求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090"/>
        <w:gridCol w:w="2502"/>
      </w:tblGrid>
      <w:tr>
        <w:trPr>
          <w:trHeight w:val="567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部门</w:t>
            </w:r>
            <w:r>
              <w:rPr>
                <w:rFonts w:eastAsia="仿宋_GB2312" w:cs="宋体"/>
                <w:b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学院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需求计划</w:t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  <w:szCs w:val="28"/>
              </w:rPr>
              <w:t>校办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  <w:szCs w:val="28"/>
              </w:rPr>
              <w:t>校友总会秘书处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  <w:szCs w:val="28"/>
                <w:lang w:eastAsia="zh-CN"/>
              </w:rPr>
              <w:t>团委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  <w:szCs w:val="28"/>
              </w:rPr>
              <w:t>研工部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  <w:szCs w:val="28"/>
              </w:rPr>
              <w:t>研究生院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  <w:szCs w:val="28"/>
              </w:rPr>
              <w:t>地方合作与服务处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  <w:szCs w:val="28"/>
              </w:rPr>
              <w:t>资产与实验室管理处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  <w:szCs w:val="28"/>
              </w:rPr>
              <w:t>教师教学发展中心办公室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  <w:szCs w:val="28"/>
              </w:rPr>
              <w:t>材化学院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  <w:szCs w:val="28"/>
              </w:rPr>
              <w:t>建工学院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  <w:szCs w:val="28"/>
                <w:lang w:eastAsia="zh-CN"/>
              </w:rPr>
              <w:t>海洋学院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  <w:szCs w:val="28"/>
              </w:rPr>
              <w:t>阳明学院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  <w:szCs w:val="28"/>
              </w:rPr>
              <w:t>科技学院学工部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  <w:szCs w:val="28"/>
              </w:rPr>
              <w:t>科技学院人文学院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  <w:szCs w:val="28"/>
              </w:rPr>
              <w:t>科技学院理工学院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  <w:szCs w:val="28"/>
              </w:rPr>
              <w:t>科技学院生命医学学院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  <w:szCs w:val="28"/>
              </w:rPr>
              <w:t>科技学院设计艺术学院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  <w:szCs w:val="28"/>
              </w:rPr>
              <w:t>小计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</w:tr>
    </w:tbl>
    <w:p>
      <w:pPr>
        <w:pStyle w:val="Normal"/>
        <w:widowControl/>
        <w:spacing w:lineRule="exact" w:line="520"/>
        <w:ind w:left="0" w:right="0" w:hanging="0"/>
        <w:jc w:val="center"/>
        <w:rPr>
          <w:rFonts w:eastAsia="华文中宋"/>
          <w:b/>
          <w:b/>
          <w:bCs/>
          <w:sz w:val="36"/>
          <w:lang w:val="eu-ES"/>
        </w:rPr>
      </w:pPr>
      <w:r>
        <w:rPr>
          <w:rFonts w:eastAsia="华文中宋"/>
          <w:b/>
          <w:bCs/>
          <w:sz w:val="36"/>
          <w:lang w:val="eu-ES"/>
        </w:rPr>
      </w:r>
    </w:p>
    <w:p>
      <w:pPr>
        <w:pStyle w:val="Normal"/>
        <w:rPr>
          <w:rFonts w:eastAsia="华文中宋"/>
          <w:b/>
          <w:b/>
          <w:bCs/>
          <w:sz w:val="36"/>
          <w:lang w:val="eu-ES"/>
        </w:rPr>
      </w:pPr>
      <w:r>
        <w:rPr>
          <w:rFonts w:eastAsia="华文中宋"/>
          <w:b/>
          <w:bCs/>
          <w:sz w:val="36"/>
          <w:lang w:val="eu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3:43Z</dcterms:created>
  <dc:creator>章秋芝</dc:creator>
  <dc:description/>
  <dc:language>en-US</dc:language>
  <cp:lastModifiedBy/>
  <dcterms:modified xsi:type="dcterms:W3CDTF">1899-12-30T00:00:00Z</dcterms:modified>
  <cp:revision>0</cp:revision>
  <dc:subject/>
  <dc:title>2013年学校各单位挂职锻炼岗位人员需求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