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艺术学院学生奖学金评定实施细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鼓励学生刻苦学习、奋发向上、努力进取，促进学生德、智、体、美全面发展，根据《宁波大学本、专科学生奖学金评定办法》有关规定，结合学院实际情况，特制定本实施细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评奖范围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宁波大学学籍、在艺术学院就读的全日制普通高等教育本科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评奖类别及名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奖学金的评定奖项主要包括学校奖学金（特等奖学金、一等奖学金、二等奖学金、三等奖学金）、捐赠奖学金、国家奖学金和国家励志奖学金，具体金额和名额详见《宁波大学本、专科学生奖学金评定办法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，特等奖学金、一等奖学金、二等奖学金、三等奖学金的评选分为学校常规类和艺术特殊类两大类，试行差别化评选。学校常规类奖学金和艺术特殊类奖学金各占评奖总额的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评奖基本条件（不包括校长特别奖学金、专业奖学金、富泰学生竞赛奖学金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热爱社会主义祖国，拥护中国共产党的领导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品行端正，诚实守信，本学年非学业因素评价指标无不合格等级，且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以上为“优秀”或“有”；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本学年补考后无必修课程（含模块必修课程）不及格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四）自觉遵守国家法律，遵守各项校纪校规，没有违纪违法行为；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积极参加体育锻炼，身体素质良好，达到《学生体质健康标准》及格以上等级（免测学生除外）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六）大三学年累计已获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以上创新创业学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评奖具体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学校常规类奖学金获奖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特等奖学金（含同等级的方逸华奖学金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《学生体质健康标准》达到良好以上等级，并具备下列条件之一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学年内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国家一等奖以上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学年内科研成果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核心期刊以第一作者发表或以第一作者获得发明专利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者优先予以评定，同等条件下，学年积点分高者优先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等奖学金（含同等级的郁武铮奖助学金、绣山清寒优秀学生奖学金、百盈奖助学金、叶杰全奖学金、阿尔卑斯电气奖学金、董玉娣奖学金、毛子水先生清寒优秀奖学金、郁厚培余桂英奖学金、沈氏奖学金）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下列条件之一：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学年内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国家二等奖以上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省级一等奖以上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学科竞赛获得国家一等奖以上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学年内科研成果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以上核心期刊以第一作者发表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者优先予以评定，同等条件下，学年积点分高者优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二等奖学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符合下列条件之一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学年内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省级二等奖以上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学科竞赛获得国家二等奖以上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学年内科研成果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以上核心期刊以第一作者发表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者优先予以评定，同等条件下，学年积点分高者优先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三等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同等条件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年积点分高者优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艺术特殊类奖学金获奖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学校奖学金评比基本条件，并具备下列条件之一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上述评奖基本条件，并具备下列条件之一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学年内参加学校确定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或其他重要学科竞赛（具体是指可获得专业实践积分的相关竞赛）获得市级以上一、二、三等奖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学年内科研成果在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类以上刊物以第一作者发表，或参与的课题获得国家级和</w:t>
      </w:r>
      <w:r>
        <w:rPr>
          <w:rFonts w:ascii="Arial" w:hAnsi="Arial" w:cs="Arial"/>
          <w:color w:val="000000"/>
          <w:sz w:val="24"/>
        </w:rPr>
        <w:t>省级</w:t>
      </w:r>
      <w:r>
        <w:rPr>
          <w:rFonts w:ascii="Arial" w:hAnsi="Arial" w:cs="Arial"/>
          <w:color w:val="000000"/>
          <w:sz w:val="24"/>
        </w:rPr>
        <w:t>大学生科技创新计划立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或以第一作者获得国家发明专利或实用新型专利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学年内参加</w:t>
      </w:r>
      <w:r>
        <w:rPr>
          <w:rFonts w:ascii="宋体;SimSun" w:hAnsi="宋体;SimSun" w:cs="宋体;SimSun"/>
          <w:sz w:val="24"/>
        </w:rPr>
        <w:t>职业规划大赛获校级“十佳”称号，或</w:t>
      </w:r>
      <w:r>
        <w:rPr>
          <w:rFonts w:ascii="宋体;SimSun" w:hAnsi="宋体;SimSun" w:cs="宋体;SimSun"/>
          <w:bCs/>
          <w:color w:val="000000"/>
          <w:sz w:val="24"/>
        </w:rPr>
        <w:t>参与的学生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三等奖以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三）捐赠奖学金、国家奖学金和国家励志奖学金获奖条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详见《宁波大学本、专科学生奖学金评定办法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艺术特殊类奖学金评选办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评定原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特殊类奖学金采取学习积点分和专业实践积分综合评定的办法。综合积点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学习积点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专业实践积分</w:t>
      </w:r>
      <w:r>
        <w:rPr>
          <w:rFonts w:cs="宋体;SimSun" w:ascii="宋体;SimSun" w:hAnsi="宋体;SimSun"/>
          <w:color w:val="000000"/>
          <w:sz w:val="24"/>
        </w:rPr>
        <w:t>×2</w:t>
      </w:r>
      <w:r>
        <w:rPr>
          <w:rFonts w:ascii="宋体;SimSun" w:hAnsi="宋体;SimSun" w:cs="宋体;SimSun"/>
          <w:color w:val="000000"/>
          <w:sz w:val="24"/>
        </w:rPr>
        <w:t>。获奖等次主要根据综合积点分排名确定。综合积点分相同时，学习积点分高者优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专业实践积分计算办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（“挑战杯”全国大学生课外学术科技作品竞赛、“挑战杯”全国大学生创业计划竞赛），获得国家级</w:t>
      </w:r>
      <w:r>
        <w:rPr>
          <w:rFonts w:ascii="宋体;SimSun" w:hAnsi="宋体;SimSun" w:cs="宋体;SimSun"/>
          <w:sz w:val="24"/>
        </w:rPr>
        <w:t>特等、一等、二等、三等奖</w:t>
      </w:r>
      <w:r>
        <w:rPr>
          <w:rFonts w:ascii="宋体;SimSun" w:hAnsi="宋体;SimSun" w:cs="宋体;SimSun"/>
          <w:sz w:val="24"/>
        </w:rPr>
        <w:t>的，主要成员分别可</w:t>
      </w:r>
      <w:r>
        <w:rPr>
          <w:rFonts w:ascii="宋体;SimSun" w:hAnsi="宋体;SimSun" w:cs="宋体;SimSun"/>
          <w:color w:val="000000"/>
          <w:sz w:val="24"/>
        </w:rPr>
        <w:t>得专业实践积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其他成员分别可</w:t>
      </w:r>
      <w:r>
        <w:rPr>
          <w:rFonts w:ascii="宋体;SimSun" w:hAnsi="宋体;SimSun" w:cs="宋体;SimSun"/>
          <w:color w:val="000000"/>
          <w:sz w:val="24"/>
        </w:rPr>
        <w:t>得专业实践积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  <w:r>
        <w:rPr>
          <w:rFonts w:ascii="宋体;SimSun" w:hAnsi="宋体;SimSun" w:cs="宋体;SimSun"/>
          <w:color w:val="000000"/>
          <w:sz w:val="24"/>
        </w:rPr>
        <w:t>获得省级</w:t>
      </w:r>
      <w:r>
        <w:rPr>
          <w:rFonts w:ascii="宋体;SimSun" w:hAnsi="宋体;SimSun" w:cs="宋体;SimSun"/>
          <w:sz w:val="24"/>
        </w:rPr>
        <w:t>特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等、二等、三等奖的，</w:t>
      </w:r>
      <w:r>
        <w:rPr>
          <w:rFonts w:ascii="宋体;SimSun" w:hAnsi="宋体;SimSun" w:cs="宋体;SimSun"/>
          <w:sz w:val="24"/>
        </w:rPr>
        <w:t>主要成员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sz w:val="24"/>
        </w:rPr>
        <w:t>其他成员分别可</w:t>
      </w:r>
      <w:r>
        <w:rPr>
          <w:rFonts w:ascii="宋体;SimSun" w:hAnsi="宋体;SimSun" w:cs="宋体;SimSun"/>
          <w:color w:val="000000"/>
          <w:sz w:val="24"/>
        </w:rPr>
        <w:t>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加其它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（全国大学生广告艺术大赛、</w:t>
      </w:r>
      <w:r>
        <w:rPr>
          <w:bCs/>
          <w:color w:val="000000"/>
          <w:sz w:val="24"/>
        </w:rPr>
        <w:t>浙江省大学生多媒体设计竞赛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浙江省大学生摄影竞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获得国家级一、二、三等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学科竞赛（中国大学生广告艺术节学院奖、浙江省大学生钢琴比赛、 “真皮标志杯”中国时尚皮革、裘皮服装设计大奖赛、全国设计大师奖），获得国家级一等（金奖）、二等（银奖）、三等（铜奖）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获得省级一等（金奖）、二等（银奖）、三等（铜奖）的，分别可得专业实践积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全国大学生艺术展演活动，获得国家级一、二、三等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参加</w:t>
      </w:r>
      <w:r>
        <w:rPr>
          <w:rFonts w:ascii="宋体;SimSun" w:hAnsi="宋体;SimSun" w:cs="宋体;SimSun"/>
          <w:sz w:val="24"/>
        </w:rPr>
        <w:t>莫斯科国际音乐比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波兰彼得哥什国际音乐节并获奖，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参加浙江省大学生合唱比赛，获得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参加宁波市大学生艺术节，获得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；</w:t>
      </w:r>
      <w:r>
        <w:rPr>
          <w:rFonts w:ascii="宋体;SimSun" w:hAnsi="宋体;SimSun" w:cs="宋体;SimSun"/>
          <w:color w:val="101010"/>
          <w:sz w:val="24"/>
        </w:rPr>
        <w:t>参加“</w:t>
      </w:r>
      <w:r>
        <w:rPr>
          <w:rFonts w:ascii="宋体;SimSun" w:hAnsi="宋体;SimSun" w:cs="宋体;SimSun"/>
          <w:color w:val="101010"/>
          <w:sz w:val="24"/>
        </w:rPr>
        <w:t>靳埭强设计奖</w:t>
      </w:r>
      <w:r>
        <w:rPr>
          <w:rFonts w:ascii="宋体;SimSun" w:hAnsi="宋体;SimSun" w:cs="宋体;SimSun"/>
          <w:color w:val="101010"/>
          <w:sz w:val="24"/>
        </w:rPr>
        <w:t>”</w:t>
      </w:r>
      <w:r>
        <w:rPr>
          <w:rFonts w:ascii="宋体;SimSun" w:hAnsi="宋体;SimSun" w:cs="宋体;SimSun"/>
          <w:color w:val="101010"/>
          <w:sz w:val="24"/>
        </w:rPr>
        <w:t>全球华人设计比赛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color w:val="000000"/>
          <w:sz w:val="24"/>
        </w:rPr>
        <w:t>白金创意全国大学生平面设计大赛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“先锋杯”中国青年服装设计大赛</w:t>
      </w:r>
      <w:r>
        <w:rPr>
          <w:rFonts w:ascii="宋体;SimSun" w:hAnsi="宋体;SimSun" w:cs="宋体;SimSun"/>
          <w:sz w:val="24"/>
        </w:rPr>
        <w:t>等比赛，</w:t>
      </w:r>
      <w:r>
        <w:rPr>
          <w:rFonts w:ascii="宋体;SimSun" w:hAnsi="宋体;SimSun" w:cs="宋体;SimSun"/>
          <w:color w:val="000000"/>
          <w:sz w:val="24"/>
        </w:rPr>
        <w:t>获得金、银、铜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科研成果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类以上刊物以第一作者发表，分别可得专业实践积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获得国家级和省级</w:t>
      </w:r>
      <w:r>
        <w:rPr>
          <w:rFonts w:ascii="Arial" w:hAnsi="Arial" w:cs="Arial"/>
          <w:color w:val="000000"/>
          <w:sz w:val="24"/>
        </w:rPr>
        <w:t>科技创新计划立项</w:t>
      </w:r>
      <w:r>
        <w:rPr>
          <w:rFonts w:ascii="Arial" w:hAnsi="Arial" w:cs="Arial"/>
          <w:color w:val="000000"/>
          <w:sz w:val="24"/>
        </w:rPr>
        <w:t>的课题负责人和参与者</w:t>
      </w:r>
      <w:r>
        <w:rPr>
          <w:rFonts w:ascii="宋体;SimSun" w:hAnsi="宋体;SimSun" w:cs="宋体;SimSun"/>
          <w:color w:val="000000"/>
          <w:sz w:val="24"/>
        </w:rPr>
        <w:t>，分别可得专业实践积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以第一作者获得国家发明专利和实用新型专利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参加</w:t>
      </w:r>
      <w:r>
        <w:rPr>
          <w:rFonts w:ascii="宋体;SimSun" w:hAnsi="宋体;SimSun" w:cs="宋体;SimSun"/>
          <w:sz w:val="24"/>
        </w:rPr>
        <w:t>职业规划大赛获校级“十佳”称号的，</w:t>
      </w:r>
      <w:r>
        <w:rPr>
          <w:rFonts w:ascii="宋体;SimSun" w:hAnsi="宋体;SimSun" w:cs="宋体;SimSun"/>
          <w:color w:val="000000"/>
          <w:sz w:val="24"/>
        </w:rPr>
        <w:t>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带领学生</w:t>
      </w:r>
      <w:r>
        <w:rPr>
          <w:rFonts w:ascii="宋体;SimSun" w:hAnsi="宋体;SimSun" w:cs="宋体;SimSun"/>
          <w:bCs/>
          <w:color w:val="000000"/>
          <w:sz w:val="24"/>
        </w:rPr>
        <w:t>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一、二、三等奖的，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参与学生</w:t>
      </w:r>
      <w:r>
        <w:rPr>
          <w:rFonts w:ascii="宋体;SimSun" w:hAnsi="宋体;SimSun" w:cs="宋体;SimSun"/>
          <w:bCs/>
          <w:color w:val="000000"/>
          <w:sz w:val="24"/>
        </w:rPr>
        <w:t>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一、二、三等奖的，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一项目先后获得不同级别的奖项，不重复计算积分，按就高原则确定专业实践积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六、评奖程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奖学金每学年评定一次，一般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评定上一学年的奖学金。富泰学生竞赛奖学金、绣山清寒考研学生奖学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评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学校特等、一等、二等、三等由学院学生工作领导小组负责评审。国家奖学金、国家励志奖学金、捐赠奖学金由校学生发展与服务处负责评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一）学院根据实际情况和本学年学校奖学金评定实施意见，制定学院奖学金评定实施细则，报学生发展与服务处备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二）学生根据本人表现，对照评奖条件，向学院提出申请，并填写奖学金申请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三）学院学生工作领导小组对提出获奖申请的学生进行统一评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四）学院评定的获奖学生名单，在学院内张榜公布，充分征求师生意见后，将各类奖学金获奖名单报送学生发展与服务处。学生发展与服务处对各类捐赠奖学金、国家奖学金、国家励志奖学金获奖推荐名单进行审核。各类奖学金获奖推荐名单经公示无异议后，报校奖学金评审委员会审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七、奖励办法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类奖学金获奖名单，由学校统一发文公布，予以表彰。捐赠奖学金、国家奖学金、国家励志奖学金由学校统一发放。其他各类奖学金由学院发放奖学金和获奖证书。学生奖学金申请表存入本人档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宁波大学艺术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3:00Z</dcterms:created>
  <dc:creator>User</dc:creator>
  <dc:description/>
  <cp:keywords/>
  <dc:language>en-US</dc:language>
  <cp:lastModifiedBy>ys</cp:lastModifiedBy>
  <dcterms:modified xsi:type="dcterms:W3CDTF">2014-10-13T04:38:00Z</dcterms:modified>
  <cp:revision>281</cp:revision>
  <dc:subject/>
  <dc:title>宁波大学艺术学院奖学金评定实施细则</dc:title>
</cp:coreProperties>
</file>